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P VPN&amp;#26381;&amp;#2115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P VPN&amp;#26381;&amp;#2115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P VPN&amp;#26381;&amp;#2115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5.html"&gt;http://www.cction.com/report/202007/17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IP VPN&amp;#65288;&amp;#34394;&amp;#25311;&amp;#19987;&amp;#29992;&amp;#32593;&amp;#65289;&amp;#26159;&amp;#25351;&amp;#36890;&amp;#36807;&amp;#20849;&amp;#20139;&amp;#30340;IP&amp;#32593;&amp;#32476;&amp;#24314;&amp;#31435;&amp;#31169;&amp;#26377;&amp;#25968;&amp;#25454;&amp;#20256;&amp;#36755;&amp;#36890;&amp;#36947;&amp;#65292;&amp;#23558;&amp;#36828;&amp;#31243;&amp;#30340;&amp;#20998;&amp;#25903;&amp;#21150;&amp;#20844;&amp;#23460;&amp;#12289;&amp;#21830;&amp;#19994;&amp;#20249;&amp;#20276;&amp;#12289;&amp;#31227;&amp;#21160;&amp;#21150;&amp;#20844;&amp;#20154;&amp;#21592;&amp;#31561;&amp;#36830;&amp;#25509;&amp;#36215;&amp;#26469;&amp;#65292;&amp;#25552;&amp;#20379;&amp;#31471;&amp;#21040;&amp;#31471;&amp;#30340;&amp;#26381;&amp;#21153;&amp;#36136;&amp;#37327;&amp;#65288;QoS&amp;#65289;&amp;#20445;&amp;#35777;&amp;#20197;&amp;#21450;&amp;#23433;&amp;#20840;&amp;#26381;&amp;#21153;&amp;#12290;&amp;#38543;&amp;#30528;IP VPN&amp;#30340;&amp;#20852;&amp;#36215;&amp;#65292;&amp;#29992;&amp;#25143;&amp;#21644;&amp;#36816;&amp;#33829;&amp;#21830;&amp;#37117;&amp;#23558;&amp;#30446;&amp;#20809;&amp;#36716;&amp;#21521;&amp;#20102;&amp;#36825;&amp;#31181;&amp;#26497;&amp;#20855;&amp;#31454;&amp;#20105;&amp;#21147;&amp;#21644;&amp;#24066;&amp;#22330;&amp;#21069;&amp;#26223;&amp;#30340;VPN&amp;#12290;  &lt;/span&gt;&lt;/p&gt;&lt;div&gt;&lt;span style="font-size: small;"&gt;&amp;nbsp; &amp;nbsp;&amp;#25105;&amp;#22269;&amp;#19987;&amp;#32593;&amp;#36890;&amp;#20449;&amp;#24066;&amp;#22330;&amp;#36817;&amp;#24180;&amp;#26469;&amp;#19968;&amp;#30452;&amp;#20445;&amp;#25345;&amp;#36739;&amp;#24555;&amp;#22686;&amp;#38271;&amp;#65292;2009 &amp;#24180;&amp;#24066;&amp;#22330;&amp;#35268;&amp;#27169;&amp;#36798;&amp;#21040;37&amp;#20159;&amp;#20803;&amp;#20154;&amp;#27665;&amp;#24065;&amp;#65292;&amp;#20294;&amp;#19982;&amp;#21457;&amp;#36798;&amp;#22269;&amp;#23478;&amp;#30456;&amp;#27604;&amp;#24066;&amp;#22330;&amp;#35268;&amp;#27169;&amp;#36824;&amp;#25972;&amp;#20307;&amp;#20559;&amp;#23567;,&amp;#19981;&amp;#36275;&amp;#32654;&amp;#22269;&amp;#24066;&amp;#22330;&amp;#35268;&amp;#27169;&amp;#30340;&amp;#21313;&amp;#20998;&amp;#20043;&amp;#19968;&amp;#12290;&amp;#38543;&amp;#30528;&amp;#20013;&amp;#22269;&amp;#32463;&amp;#27982;&amp;#30340;&amp;#39640;&amp;#36895;&amp;#21457;&amp;#23637;&amp;#65292;&amp;#22269;&amp;#23478;&amp;#23545;&amp;#19987;&amp;#32593;&amp;#30340;&amp;#25345;&amp;#32493;&amp;#25237;&amp;#20837;&amp;#65292;&amp;#19987;&amp;#32593;&amp;#36890;&amp;#20449;&amp;#24066;&amp;#22330;&amp;#25345;&amp;#32493;&amp;#39640;&amp;#36895;&amp;#22686;&amp;#38271;&amp;#65292;2017&amp;#24180;&amp;#25105;&amp;#22269;&amp;#19987;&amp;#32593;&amp;#36890;&amp;#20449;&amp;#24066;&amp;#22330;&amp;#35268;&amp;#27169;&amp;#22686;&amp;#38271;&amp;#33267;165.5&amp;#20159;&amp;#20803;&amp;#12290;&lt;/span&gt;&lt;/div&gt;&lt;div align="center"&gt;&lt;table border="1" cellspacing="0" cellpadding="0"&gt;  &lt;tbody&gt;&lt;tr&gt;   &lt;td width="568"&gt;&lt;div align="center"&gt;&lt;span style="font-size: small;"&gt;&lt;b&gt;2009-2017&lt;/b&gt;&lt;b&gt;&amp;#24180;&amp;#25105;&amp;#22269;&amp;#19987;&amp;#32593;&amp;#36890;&amp;#20449;&amp;#24066;&amp;#22330;&amp;#35268;&amp;#27169;&amp;#36208;&amp;#21183;&amp;#22270;&lt;/b&gt;&lt;/span&gt;&lt;/div&gt;&lt;/td&gt;  &lt;/tr&gt;  &lt;tr&gt;   &lt;td width="568"&gt;&lt;div align="center"&gt;&lt;span style="font-size: small;"&gt;&lt;img src="/sitedata/resource/images/202007/20200708123452_m.png" excmsresource="resource:19470:m:1:/sitedata/resource/images/202007/20200708123452_m.png" alt="" /&gt;&lt;/span&gt;&lt;/div&gt;&lt;/td&gt;  &lt;/tr&gt; &lt;/tbody&gt;&lt;/table&gt;&lt;/div&gt;&lt;div align="right"&gt;&lt;span style="font-size: small;"&gt;&amp;nbsp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IP VPN&amp;#26381;&amp;#21153;&amp;#24066;&amp;#22330;&amp;#35780;&amp;#20272;&amp;#19982;&amp;#25237;&amp;#36164;&amp;#21069;&amp;#26223;&amp;#39044;&amp;#27979;&amp;#25253;&amp;#21578;&amp;#12299;&amp;#20849;&amp;#20843;&amp;#31456;&amp;#12290;&amp;#39318;&amp;#20808;&amp;#23545;2017&amp;#24180;IP VPN&amp;#24066;&amp;#22330;&amp;#24635;&amp;#32467;&amp;#65292;&amp;#20171;&amp;#32461;IP VPN&amp;#20027;&amp;#35201;&amp;#26381;&amp;#21153;&amp;#21830;&amp;#24773;&amp;#20917;&amp;#65292;&amp;#25509;&amp;#30528;&amp;#20998;&amp;#26512;&amp;#20102;&amp;#20013;&amp;#22269;&amp;#24180;IP VPN&amp;#24066;&amp;#22330;&amp;#35268;&amp;#27169;&amp;#21450;&amp;#28040;&amp;#36153;&amp;#38656;&amp;#27714;&amp;#65292;&amp;#28982;&amp;#21518;&amp;#23545;&amp;#20013;&amp;#22269;IP VPN&amp;#26381;&amp;#21153;&amp;#21830;&amp;#33021;&amp;#21147;&amp;#19982;&amp;#26381;&amp;#21153;&amp;#36136;&amp;#37327;&amp;#36827;&amp;#34892;&amp;#20102;&amp;#37325;&amp;#28857;&amp;#20998;&amp;#26512;&amp;#19982;&amp;#35780;&amp;#20272;&amp;#12290;&amp;#24744;&amp;#33509;&amp;#24819;&amp;#23545;&amp;#20013;&amp;#22269;&amp;#20013;&amp;#22269;IP VPN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0446;&amp;#24405;&lt;/b&gt;&lt;/span&gt;&lt;/div&gt;&lt;div&gt;&lt;span style="font-size: small;"&gt;&lt;b&gt;&amp;#31532;.&lt;/b&gt;&lt;b&gt;&amp;#19968;&amp;#31456; 2018&lt;/b&gt;&lt;b&gt;&amp;#24180;&amp;#24066;&amp;#22330;&amp;#24635;&amp;#32467;&amp;#21450;&amp;#36827;&amp;#23637;&amp;#29366;&amp;#20917;&amp;#20998;&amp;#26512;&amp;nbsp;&amp;nbsp; &lt;/b&gt;&lt;/span&gt;&lt;/div&gt;&lt;div&gt;&lt;span style="font-size: small;"&gt;1.1 2018&amp;#24180;IP VPN&amp;#24066;&amp;#22330;&amp;#24635;&amp;#32467;&amp;nbsp;&amp;nbsp;&amp;nbsp;&amp;nbsp;&amp;nbsp; &lt;/span&gt;&lt;/div&gt;&lt;div&gt;&lt;span style="font-size: small;"&gt;1.1.1 &amp;#26381;&amp;#21153;&amp;#24066;&amp;#22330;&amp;#25345;&amp;#32493;&amp;#39640;&amp;#36895;&amp;#36827;&amp;#23637;&amp;nbsp;&amp;nbsp;&amp;nbsp;&amp;nbsp; &lt;/span&gt;&lt;/div&gt;&lt;div&gt;&lt;span style="font-size: small;"&gt;&amp;hellip;&amp;hellip;&lt;/span&gt;&lt;/div&gt;&lt;div&gt;&lt;span style="font-size: small;"&gt;2017&amp;#24180;&amp;#20840;&amp;#22269;&amp;#22269;&amp;#20869;&amp;#20114;&amp;#32852;&amp;#32593;&amp;#34394;&amp;#25311;&amp;#19987;&amp;#29992;&amp;#32593;&amp;#19994;&amp;#21153;&amp;#25910;&amp;#20837;&amp;#32422;27&amp;#20159;&amp;#20803;&amp;#65292;&amp;#21516;&amp;#27604;&amp;#22686;&amp;#38271;95.7%&amp;#12290;&lt;/span&gt;&lt;/div&gt;&lt;div align="center"&gt;&lt;table border="1" cellspacing="0" cellpadding="0"&gt;  &lt;tbody&gt;&lt;tr&gt;   &lt;td width="568"&gt;&lt;div align="center"&gt;&lt;span style="font-size: small;"&gt;&lt;b&gt;2016-2017&lt;/b&gt;&lt;b&gt;&amp;#24180;&amp;#20013;&amp;#22269;&lt;/b&gt;&lt;b&gt;IP-VPN&lt;/b&gt;&lt;b&gt;&amp;#26381;&amp;#21153;&amp;#24066;&amp;#22330;&amp;#35268;&amp;#27169;&amp;#24773;&amp;#20917;&lt;/b&gt;&lt;/span&gt;&lt;/div&gt;&lt;/td&gt;  &lt;/tr&gt;  &lt;tr&gt;   &lt;td width="568"&gt;&lt;div align="center"&gt;&lt;span style="font-size: small;"&gt;&lt;img src="/sitedata/resource/images/202007/202007081234522g_m.png" excmsresource="resource:19471:m:1:/sitedata/resource/images/202007/202007081234522g_m.png" alt="" /&gt;&lt;/span&gt;&lt;/div&gt;&lt;/td&gt;  &lt;/tr&gt; &lt;/tbody&gt;&lt;/table&gt;&lt;/div&gt;&lt;div align="right"&gt;&lt;span style="font-size: small;"&gt;&amp;#36164;&amp;#26009;&amp;#26469;&amp;#28304;&amp;#65306;&amp;#20013;&amp;#22269;&amp;#20449;&amp;#36890;&amp;#38498;&lt;/span&gt;&lt;/div&gt;&lt;div&gt;&lt;span style="font-size: small;"&gt;1.1.2 &amp;#35774;&amp;#22791;&amp;#24066;&amp;#22330;&amp;#34164;&amp;#21547;&amp;#26426;&amp;#36935;&amp;nbsp;&amp;nbsp;&amp;nbsp;&amp;nbsp; &lt;/span&gt;&lt;/div&gt;&lt;div&gt;&lt;span style="font-size: small;"&gt;1.1.3 &amp;#32454;&amp;#20998;&amp;#24066;&amp;#22330;&amp;#36827;&amp;#23637;&amp;#29305;&amp;#24449; &amp;#39044;&amp;#27979;&amp;nbsp;&amp;nbsp; &lt;/span&gt;&lt;/div&gt;&lt;div&gt;&lt;span style="font-size: small;"&gt;1.2 &amp;#36827;&amp;#23637;&amp;#29366;&amp;#20917;&amp;#20998;&amp;#26512; 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4/158396.html"&gt;&lt;span style="font-size: small;"&gt;IP VPN&lt;/span&gt;&lt;/a&gt;&lt;/b&gt;&lt;span style="font-size: small;"&gt;&lt;b&gt;&amp;#36827;&amp;#23637;&amp;#39537;&amp;#21160;&amp;#19982;&amp;#25233;&amp;#21046;&amp;#22240;&amp;#32032;&amp;nbsp;&amp;nbsp;&amp;nbsp;&amp;nbsp; &lt;/b&gt;&lt;/span&gt;&lt;/div&gt;&lt;div&gt;&lt;span style="font-size: small;"&gt;2.1 &amp;#39537;&amp;#21160;&amp;#22240;&amp;#32032; &lt;/span&gt;&lt;/div&gt;&lt;div&gt;&lt;span style="font-size: small;"&gt;2.2 &amp;#21046;&amp;#32422;&amp;#22240;&amp;#32032; &lt;/span&gt;&lt;/div&gt;&lt;div&gt;&lt;span style="font-size: small;"&gt;&amp;nbsp;&lt;/span&gt;&lt;/div&gt;&lt;div&gt;&lt;span style="font-size: small;"&gt;&lt;b&gt;&amp;#31532;&amp;#19977;&amp;#31456; IP VPN &lt;/b&gt;&lt;b&gt;&amp;#26381;&amp;#21153;&amp;#21830;&amp;#39044;&amp;#27979;&amp;nbsp;&amp;nbsp;&amp;nbsp;&amp;nbsp; &lt;/b&gt;&lt;/span&gt;&lt;/div&gt;&lt;div&gt;&lt;span style="font-size: small;"&gt;3.1 &amp;#20013;&amp;#22269;&amp;#22522;&amp;#30784;&amp;#30005;&amp;#20449;&amp;#33829;&amp;#38144;&amp;#21830;IP VPN&amp;#36827;&amp;#23637;&amp;#29616;&amp;#29366;&amp;#36879;&amp;#26512;&amp;nbsp;&amp;nbsp;&amp;nbsp;&amp;nbsp;&amp;nbsp; &lt;/span&gt;&lt;/div&gt;&lt;div&gt;&lt;span style="font-size: small;"&gt;3.1.1 &amp;#22269;&amp;#20869;&amp;#30005;&amp;#20449;&amp;nbsp;&amp;nbsp;&amp;nbsp;&amp;nbsp; &lt;/span&gt;&lt;/div&gt;&lt;div&gt;&lt;span style="font-size: small;"&gt;3.1.2 &amp;#22269;&amp;#20869;&amp;#32852;&amp;#36890;&amp;nbsp;&amp;nbsp;&amp;nbsp;&amp;nbsp; &lt;/span&gt;&lt;/div&gt;&lt;div&gt;&lt;span style="font-size: small;"&gt;3.1.3 &amp;#22269;&amp;#20869;&amp;#38081;&amp;#36890;&amp;nbsp;&amp;nbsp;&amp;nbsp;&amp;nbsp; &lt;/span&gt;&lt;/div&gt;&lt;div&gt;&lt;span style="font-size: small;"&gt;3.2 &amp;#20854;&amp;#20182;IP VPN&amp;#26381;&amp;#21153;&amp;#21830;&amp;#39044;&amp;#27979;&lt;/span&gt;&lt;/div&gt;&lt;div&gt;&lt;span style="font-size: small;"&gt;3.2.1 SINGTEL&amp;nbsp;&amp;nbsp;&amp;nbsp;&amp;nbsp; &lt;/span&gt;&lt;/div&gt;&lt;div&gt;&lt;span style="font-size: small;"&gt;3.2.2 PCCW&amp;#65288;&amp;#30005;&amp;#35759;&amp;#30408;&amp;#31185;&amp;#65289;&amp;nbsp;&amp;nbsp; &lt;/span&gt;&lt;/div&gt;&lt;div&gt;&lt;span style="font-size: small;"&gt;3.2.3 CITIC TELECOM CPC&amp;nbsp;&amp;nbsp;&amp;nbsp;&amp;nbsp;&amp;nbsp;&amp;nbsp; &lt;/span&gt;&lt;/div&gt;&lt;div&gt;&lt;span style="font-size: small;"&gt;3.2.4 PACNET&amp;#65288;&amp;#20122;&amp;#22826;&amp;#29615;&amp;#36890;&amp;#65289;&amp;nbsp;&amp;nbsp;&amp;nbsp;&amp;nbsp;&amp;nbsp;&amp;nbsp; &lt;/span&gt;&lt;/div&gt;&lt;div&gt;&lt;span style="font-size: small;"&gt;3.2.5 &amp;#20013;&amp;#20225;&amp;#36890;&amp;#20449;&amp;nbsp;&amp;nbsp;&amp;nbsp;&amp;nbsp; &lt;/span&gt;&lt;/div&gt;&lt;div&gt;&lt;span style="font-size: small;"&gt;3.2.6 &amp;#28145;&amp;#22323;&amp;#31532;.&amp;#19968;&amp;#32447;&amp;#36890;&amp;#20449;&amp;#26377;&amp;#38480;&amp;#20844;&amp;#21496; &lt;/span&gt;&lt;/div&gt;&lt;div&gt;&lt;span style="font-size: small;"&gt;3.2.7 &amp;#22826;&amp;#24179;&amp;#27915;&amp;#30005;&amp;#20449;&amp;nbsp;&lt;/span&gt;&lt;/div&gt;&lt;div&gt;&lt;span style="font-size: small;"&gt;3.2.8 &amp;#20241;&amp;#26031;&amp;#32593;&amp;#32476;&amp;#25216;&amp;#26415;&amp;#26377;&amp;#38480;&amp;#20844;&amp;#21496;&amp;nbsp;&amp;nbsp;&amp;nbsp;&amp;nbsp; &lt;/span&gt;&lt;/div&gt;&lt;div&gt;&lt;span style="font-size: small;"&gt;3.2.9 &amp;#21335;&amp;#20940;&amp;#31185;&amp;#25216;&amp;nbsp;&amp;nbsp;&amp;nbsp;&amp;nbsp; &lt;/span&gt;&lt;/div&gt;&lt;div&gt;&lt;span style="font-size: small;"&gt;3.2.10 &amp;#20114;&amp;#32852;&amp;#36890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IP VPN&lt;/b&gt;&lt;b&gt;&amp;#29992;&amp;#25143;&amp;#35748;&amp;#30693;&amp;#19982;&amp;#20351;&amp;#29992;&amp;#39044;&amp;#27979;&amp;nbsp;&amp;nbsp;&amp;nbsp;&amp;nbsp; &lt;/b&gt;&lt;/span&gt;&lt;/div&gt;&lt;div&gt;&lt;span style="font-size: small;"&gt;4.1 &amp;#35843;&amp;#30740;&amp;#35828;&amp;#26126; &lt;/span&gt;&lt;/div&gt;&lt;div&gt;&lt;span style="font-size: small;"&gt;4.2 &amp;#20844;&amp;#21496;&amp;#23458;&amp;#25143;&amp;#35748;&amp;#30693;&amp;#39044;&amp;#27979; &lt;/span&gt;&lt;/div&gt;&lt;div&gt;&lt;span style="font-size: small;"&gt;4.2.1 &amp;#23545;IP VPN&amp;#26381;&amp;#21153;&amp;#21830;&amp;#21697;&amp;#29260;&amp;#35748;&amp;#30693;&amp;nbsp;&amp;nbsp;&amp;nbsp;&amp;nbsp;&amp;nbsp;&amp;nbsp; &lt;/span&gt;&lt;/div&gt;&lt;div&gt;&lt;span style="font-size: small;"&gt;4.2.2 &amp;#23458;&amp;#25143;&amp;#23545;IP VPN &amp;#19994;&amp;#21153;&amp;#27010;&amp;#24565;&amp;#35748;&amp;#30693;&amp;#39044;&amp;#27979;&amp;nbsp;&lt;/span&gt;&lt;/div&gt;&lt;div&gt;&lt;span style="font-size: small;"&gt;4.2.3 &amp;#23458;&amp;#25143;&amp;#23545;IP VPN &amp;#26381;&amp;#21153;&amp;#35748;&amp;#30693;&amp;#36884;&amp;#24452;&amp;nbsp;&lt;/span&gt;&lt;/div&gt;&lt;div&gt;&lt;span style="font-size: small;"&gt;4.2.4 &amp;#20844;&amp;#21496;&amp;#23458;&amp;#25143;&amp;#23545;IP VPN&amp;#20215;&amp;#20540;&amp;#35748;&amp;#30693;&amp;nbsp;&amp;nbsp; &lt;/span&gt;&lt;/div&gt;&lt;div&gt;&lt;span style="font-size: small;"&gt;4.3 IP VPN &amp;#23458;&amp;#25143;&amp;#20351;&amp;#29992;&amp;#36235;&amp;#21183;&amp;nbsp;&amp;nbsp; &lt;/span&gt;&lt;/div&gt;&lt;div&gt;&lt;span style="font-size: small;"&gt;4.3.1 IP VPN&amp;#23458;&amp;#25143;&amp;#30340;&amp;#29305;&amp;#24449;&amp;#39044;&amp;#27979;&amp;nbsp;&amp;nbsp;&amp;nbsp;&amp;nbsp; &lt;/span&gt;&lt;/div&gt;&lt;div&gt;&lt;span style="font-size: small;"&gt;4.3.2 IP VPN&amp;#23458;&amp;#25143;&amp;#20351;&amp;#29992;&amp;#26102;&amp;#38388;&amp;#39044;&amp;#27979; &lt;/span&gt;&lt;/div&gt;&lt;div&gt;&lt;span style="font-size: small;"&gt;4.3.3 IP VPN&amp;#29992;&amp;#25143;&amp;#24314;&amp;#35774;&amp;#27169;&amp;#24335;&amp;#39044;&amp;#27979; &lt;/span&gt;&lt;/div&gt;&lt;div&gt;&lt;span style="font-size: small;"&gt;4.3.4 &amp;#20013;&amp;#22269;IP VPN&amp;#24066;&amp;#22330;&amp;#28183;&amp;#36879;&amp;#29575;&amp;nbsp;&amp;nbsp; &lt;/span&gt;&lt;/div&gt;&lt;div&gt;&lt;span style="font-size: small;"&gt;4.3.5 IP VPN&amp;#23458;&amp;#25143;&amp;#26356;&amp;#25442;&amp;#36807;&amp;#26381;&amp;#21153;&amp;#21830;&amp;#30340;&amp;#39057;&amp;#29575;&amp;#21450;&amp;#29702;&amp;#30001;&amp;#39044;&amp;#27979; &lt;/span&gt;&lt;/div&gt;&lt;div&gt;&lt;span style="font-size: small;"&gt;4.3.6 IP VPN&amp;#23458;&amp;#25143;&amp;#22312;&amp;#20351;&amp;#29992;&amp;#30340;&amp;#26381;&amp;#21153; &lt;/span&gt;&lt;/div&gt;&lt;div&gt;&lt;span style="font-size: small;"&gt;&amp;nbsp;&lt;/span&gt;&lt;/div&gt;&lt;div&gt;&lt;span style="font-size: small;"&gt;&lt;b&gt;&amp;#31532;&amp;#20116;&amp;#31456; IP VPN&lt;/b&gt;&lt;b&gt;&amp;#38656;&amp;#27714;&amp;#21450;&amp;#35780;&amp;#20215;&amp;#39044;&amp;#27979;&amp;nbsp;&amp;nbsp;&amp;nbsp;&amp;nbsp; &lt;/b&gt;&lt;/span&gt;&lt;/div&gt;&lt;div&gt;&lt;span style="font-size: small;"&gt;5.1 IP VPN&amp;#29992;&amp;#25143;&amp;#38656;&amp;#27714;&amp;#28508;&amp;#21147;&amp;nbsp;&amp;nbsp;&amp;nbsp; &lt;/span&gt;&lt;/div&gt;&lt;div&gt;&lt;span style="font-size: small;"&gt;5.1.1 &amp;#20844;&amp;#21496;&amp;#23545;&amp;#20869;&amp;#37096;&amp;#32452;&amp;#32593;&amp;#29616;&amp;#29366;&amp;#21450;&amp;#38656;&amp;#27714;&amp;#39044;&amp;#27979;&amp;nbsp;&amp;nbsp;&amp;nbsp;&amp;nbsp; &lt;/span&gt;&lt;/div&gt;&lt;div&gt;&lt;span style="font-size: small;"&gt;5.1.2 &amp;#20844;&amp;#21496;&amp;#19987;&amp;#32593;&amp;#24314;&amp;#35774;&amp;#21450;&amp;#32500;&amp;#25252;&amp;#36153;&amp;#29992;&amp;#39044;&amp;#27979;&amp;nbsp;&lt;/span&gt;&lt;/div&gt;&lt;div&gt;&lt;span style="font-size: small;"&gt;5.1.3 IP VPN&amp;#21151;&amp;#33021;&amp;#38656;&amp;#27714;&amp;#26399;&amp;#26395;&amp;#39044;&amp;#27979; &lt;/span&gt;&lt;/div&gt;&lt;div&gt;&lt;span style="font-size: small;"&gt;5.2 &amp;#28508;&amp;#22312;&amp;#20844;&amp;#21496;&amp;#29992;&amp;#25143;&amp;#38656;&amp;#27714;&amp;#39044;&amp;#27979; &lt;/span&gt;&lt;/div&gt;&lt;div&gt;&lt;span style="font-size: small;"&gt;5.2.1 &amp;#28508;&amp;#22312;&amp;#20844;&amp;#21496;&amp;#29992;&amp;#25143;&amp;#20869;&amp;#37096;&amp;#32452;&amp;#32593;&amp;#27169;&amp;#24335;&amp;#20559;&amp;#22909;&amp;nbsp;&amp;nbsp;&amp;nbsp;&amp;nbsp; &lt;/span&gt;&lt;/div&gt;&lt;div&gt;&lt;span style="font-size: small;"&gt;5.2.2 &amp;#20844;&amp;#21496;&amp;#29992;&amp;#25143;&amp;#36873;&amp;#25321;&amp;#19981;&amp;#21516;&amp;#32452;&amp;#32593;&amp;#27169;&amp;#24335;&amp;#30340;&amp;#24433;&amp;#21709;&amp;#22240;&amp;#32032;&amp;nbsp;&lt;/span&gt;&lt;/div&gt;&lt;div&gt;&lt;span style="font-size: small;"&gt;5.2.3 &amp;#28508;&amp;#22312;&amp;#20844;&amp;#21496;&amp;#29992;&amp;#25143;&amp;#36873;&amp;#25321;IP VPN&amp;#32452;&amp;#32593;&amp;#29702;&amp;#30001; &amp;#39044;&amp;#27979;&amp;nbsp;&amp;nbsp;&amp;nbsp;&amp;nbsp; &lt;/span&gt;&lt;/div&gt;&lt;div&gt;&lt;span style="font-size: small;"&gt;5.2.4 &amp;#28508;&amp;#22312;&amp;#20844;&amp;#21496;&amp;#29992;&amp;#25143;&amp;#23545;IPVPN&amp;#26381;&amp;#21153;&amp;#21697;&amp;#29260;&amp;#30340;&amp;#20559;&amp;#22909; &lt;/span&gt;&lt;/div&gt;&lt;div&gt;&lt;span style="font-size: small;"&gt;5.2.5 &amp;#28508;&amp;#22312;&amp;#20844;&amp;#21496;&amp;#29992;&amp;#25143;&amp;#20869;&amp;#37096;&amp;#32593;&amp;#24314;&amp;#35774;&amp;#27169;&amp;#24335;&amp;#20559;&amp;#22909;&amp;#39044;&amp;#27979;&amp;nbsp;&lt;/span&gt;&lt;/div&gt;&lt;div&gt;&lt;span style="font-size: small;"&gt;5.3 &amp;#29616;&amp;#26377;&amp;#20844;&amp;#21496;&amp;#29992;&amp;#25143;&amp;#29992;&amp;#25143;&amp;#38656;&amp;#27714;&amp;#39044;&amp;#27979; &lt;/span&gt;&lt;/div&gt;&lt;div&gt;&lt;span style="font-size: small;"&gt;5.3.1 &amp;#29616;&amp;#26377;&amp;#20844;&amp;#21496;&amp;#29992;&amp;#25143;&amp;#20869;&amp;#37096;&amp;#32593;&amp;#32452;&amp;#24314;&amp;#26041;&amp;#24335;&amp;#39044;&amp;#27979;&amp;nbsp;&lt;/span&gt;&lt;/div&gt;&lt;div&gt;&lt;span style="font-size: small;"&gt;5.3.2 &amp;#20844;&amp;#21496;&amp;#23458;&amp;#25143;&amp;#23545;IP VPN&amp;#23545;&amp;#20854;&amp;#19994;&amp;#21153;&amp;#25903;&amp;#25745;&amp;#35780;&amp;#20215;&amp;#39044;&amp;#27979;&amp;nbsp;&amp;nbsp; &lt;/span&gt;&lt;/div&gt;&lt;div&gt;&lt;span style="font-size: small;"&gt;5.3.3 &amp;#20844;&amp;#21496;&amp;#23458;&amp;#25143;&amp;#23545;IP VPN&amp;#25237;&amp;#20837;&amp;#20135;&amp;#20986;&amp;#28385;&amp;#24847;&amp;#24230;&amp;#39044;&amp;#27979;&amp;nbsp;&amp;nbsp;&amp;nbsp;&amp;nbsp;&amp;nbsp;&amp;nbsp; &lt;/span&gt;&lt;/div&gt;&lt;div&gt;&lt;span style="font-size: small;"&gt;5.4 &amp;#36141;&amp;#20080;&amp;#20915;&amp;#31574;&amp;#22240;&amp;#32032;&amp;#35780;&amp;#20215; &lt;/span&gt;&lt;/div&gt;&lt;div&gt;&lt;span style="font-size: small;"&gt;5.4.1 &amp;#29992;&amp;#25143;&amp;#20351;&amp;#29992;IP VPN&amp;#26381;&amp;#21153;&amp;#30340;&amp;#24433;&amp;#21709;&amp;#22240;&amp;#32032;&amp;#39044;&amp;#27979;&amp;nbsp;&amp;nbsp; &lt;/span&gt;&lt;/div&gt;&lt;div&gt;&lt;span style="font-size: small;"&gt;5.4.2 &amp;#36873;&amp;#25321;IP VPN&amp;#32780;&amp;#19981;&amp;#36873;&amp;#25321;&amp;#25968;&amp;#25454;&amp;#19987;&amp;#32447;&amp;#19994;&amp;#21153;&amp;#32771;&amp;#34385;&amp;#22240;&amp;#32032;&amp;nbsp;&amp;nbsp;&amp;nbsp;&amp;nbsp;&amp;nbsp;&amp;nbsp; &lt;/span&gt;&lt;/div&gt;&lt;div&gt;&lt;span style="font-size: small;"&gt;5.4.3 &amp;#20844;&amp;#21496;&amp;#19981;&amp;#36873;&amp;#25321;IP VPN&amp;#30340;&amp;#21407;&amp;#22240;&amp;nbsp;&amp;nbsp;&amp;nbsp;&amp;nbsp;&amp;nbsp;&amp;nbsp; &lt;/span&gt;&lt;/div&gt;&lt;div&gt;&lt;span style="font-size: small;"&gt;&amp;nbsp;&lt;/span&gt;&lt;/div&gt;&lt;div&gt;&lt;span style="font-size: small;"&gt;&lt;b&gt;&amp;#31532;&amp;#20845;&amp;#31456; IP VPN&lt;/b&gt;&lt;b&gt;&amp;#26381;&amp;#21153;&amp;#24066;&amp;#22330;&amp;#33539;&amp;#22260;&amp;#21450;&amp;#20998;&amp;#26512;&amp;nbsp;&amp;nbsp;&amp;nbsp;&amp;nbsp; &lt;/b&gt;&lt;/span&gt;&lt;/div&gt;&lt;div&gt;&lt;span style="font-size: small;"&gt;6.1 &amp;#22269;&amp;#20869;IP VPN&amp;#24066;&amp;#22330;&amp;#33539;&amp;#22260;&amp;#21450;&amp;#20998;&amp;#26512;&amp;nbsp;&amp;nbsp;&amp;nbsp;&amp;nbsp;&amp;nbsp; &lt;/span&gt;&lt;/div&gt;&lt;div&gt;&lt;span style="font-size: small;"&gt;6.2 &amp;#20013;&amp;#22269;&amp;#33829;&amp;#38144;&amp;#21830;IP VPN&amp;#24066;&amp;#22330;&amp;#33539;&amp;#22260;&amp;#21450;&amp;#20998;&amp;#26512;&amp;nbsp;&amp;nbsp; &lt;/span&gt;&lt;/div&gt;&lt;div&gt;&lt;span style="font-size: small;"&gt;&amp;nbsp;&lt;/span&gt;&lt;/div&gt;&lt;div&gt;&lt;span style="font-size: small;"&gt;&lt;b&gt;&amp;#31532;&amp;#19971;&amp;#31456; IP VPN&lt;/b&gt;&lt;b&gt;&amp;#26381;&amp;#21153;&amp;#21830;&amp;#26381;&amp;#21153;&amp;#36136;&amp;#37327;&amp;#39044;&amp;#27979;&amp;nbsp;&amp;nbsp;&amp;nbsp;&amp;nbsp; &lt;/b&gt;&lt;/span&gt;&lt;/div&gt;&lt;div&gt;&lt;span style="font-size: small;"&gt;7.1 IP VPN&amp;#26381;&amp;#21153;&amp;#36136;&amp;#37327;&amp;#35780;&amp;#20272;&amp;#20307;&amp;#31995;&amp;nbsp;&amp;nbsp;&amp;nbsp; &lt;/span&gt;&lt;/div&gt;&lt;div&gt;&lt;span style="font-size: small;"&gt;7.2 &amp;#23458;&amp;#25143;&amp;#23545;&amp;#21508;IP VPN&amp;#26381;&amp;#21153;&amp;#21830;&amp;#26381;&amp;#21153;&amp;#36136;&amp;#37327;&amp;#35780;&amp;#20215;&amp;nbsp;&amp;nbsp;&amp;nbsp;&amp;nbsp;&amp;nbsp; &lt;/span&gt;&lt;/div&gt;&lt;div&gt;&lt;span style="font-size: small;"&gt;7.2.1 &amp;#23458;&amp;#25143;&amp;#23545;IP VPN&amp;#26381;&amp;#21153;&amp;#21830;&amp;#32593;&amp;#32476;&amp;#24615;&amp;#33021;&amp;#35780;&amp;#20215;&amp;nbsp;&amp;nbsp;&amp;nbsp;&amp;nbsp;&amp;nbsp;&amp;nbsp; &lt;/span&gt;&lt;/div&gt;&lt;div&gt;&lt;span style="font-size: small;"&gt;7.2.2 &amp;#23458;&amp;#25143;&amp;#23545;IP VPN&amp;#26381;&amp;#21153;&amp;#21830;&amp;#26381;&amp;#21153;&amp;#21709;&amp;#24212;&amp;#35780;&amp;#20215;&amp;nbsp;&amp;nbsp;&amp;nbsp;&amp;nbsp;&amp;nbsp;&amp;nbsp; &lt;/span&gt;&lt;/div&gt;&lt;div&gt;&lt;span style="font-size: small;"&gt;7.2.3 &amp;#23458;&amp;#25143;&amp;#23545;IP VPN&amp;#26381;&amp;#21153;&amp;#21830;&amp;#26381;&amp;#21153;&amp;#25903;&amp;#25345;&amp;#35780;&amp;#20215;&amp;nbsp;&amp;nbsp;&amp;nbsp;&amp;nbsp;&amp;nbsp;&amp;nbsp; &lt;/span&gt;&lt;/div&gt;&lt;div&gt;&lt;span style="font-size: small;"&gt;7.2.4 &amp;#23458;&amp;#25143;&amp;#23545;IP VPN&amp;#26381;&amp;#21153;&amp;#21830;&amp;#23433;&amp;#35013;&amp;#19982;&amp;#32500;&amp;#25252;&amp;#33021;&amp;#21147;&amp;#35780;&amp;#20215;&amp;nbsp;&amp;nbsp; &lt;/span&gt;&lt;/div&gt;&lt;div&gt;&lt;span style="font-size: small;"&gt;7.2.5 &amp;#23458;&amp;#25143;&amp;#23545;IP VPN&amp;#26381;&amp;#21153;&amp;#21830;&amp;#32593;&amp;#32476;&amp;#21487;&amp;#38752;&amp;#24615;&amp;#19982;&amp;#23433;&amp;#20840;&amp;#24615;&amp;#35780;&amp;#20215;&amp;nbsp;&amp;nbsp; &lt;/span&gt;&lt;/div&gt;&lt;div&gt;&lt;span style="font-size: small;"&gt;7.2.6 &amp;#23458;&amp;#25143;&amp;#23545;IP VPN&amp;#26381;&amp;#21153;&amp;#21830;&amp;#32593;&amp;#32476;&amp;#35206;&amp;#30422;&amp;#35780;&amp;#20215;&amp;nbsp;&amp;nbsp;&amp;nbsp;&amp;nbsp;&amp;nbsp;&amp;nbsp; &lt;/span&gt;&lt;/div&gt;&lt;div&gt;&lt;span style="font-size: small;"&gt;7.3 &amp;#20013;&amp;#22269;&amp;#20027;&amp;#35201;IP VPN&amp;#26381;&amp;#21153;&amp;#36136;&amp;#37327;&amp;#23545;&amp;#27604;&amp;#39044;&amp;#27979;&amp;nbsp;&amp;nbsp; &lt;/span&gt;&lt;/div&gt;&lt;div&gt;&lt;span style="font-size: small;"&gt;&amp;nbsp;&lt;/span&gt;&lt;/div&gt;&lt;div&gt;&lt;span style="font-size: small;"&gt;&lt;b&gt;&amp;#31532;&amp;#20843;&amp;#31456; IP VPN &lt;/b&gt;&lt;b&gt;&amp;#26381;&amp;#21153;&amp;#21830;&amp;#33021;&amp;#21147;&amp;#35780;&amp;#20215;&amp;nbsp;&amp;nbsp;&amp;nbsp; &lt;/b&gt;&lt;/span&gt;&lt;/div&gt;&lt;div&gt;&lt;span style="font-size: small;"&gt;8.1 IP VPN &amp;#26381;&amp;#21153;&amp;#21830;&amp;#33021;&amp;#21147;&amp;#35780;&amp;#20272;&amp;#20307;&amp;#31995;&amp;nbsp;&amp;nbsp;&amp;nbsp;&amp;nbsp;&amp;nbsp;&amp;nbsp; &lt;/span&gt;&lt;/div&gt;&lt;div&gt;&lt;span style="font-size: small;"&gt;8.2 &amp;#23458;&amp;#25143;&amp;#23545;&amp;#21508;IP VPN&amp;#26381;&amp;#21153;&amp;#21830;&amp;#35780;&amp;#20215;&amp;nbsp;&amp;nbsp;&amp;nbsp;&amp;nbsp;&amp;nbsp; &lt;/span&gt;&lt;/div&gt;&lt;div&gt;&lt;span style="font-size: small;"&gt;8.2.1 &amp;#23458;&amp;#25143;&amp;#23545;IP VPN&amp;#26381;&amp;#21153;&amp;#21830;&amp;#19994;&amp;#21153;&amp;#28789;&amp;#27963;&amp;#24615;&amp;#35780;&amp;#20215;&amp;nbsp;&amp;nbsp; &lt;/span&gt;&lt;/div&gt;&lt;div&gt;&lt;span style="font-size: small;"&gt;8.2.2 &amp;#23458;&amp;#25143;&amp;#23545;IP VPN&amp;#26381;&amp;#21153;&amp;#21830;&amp;#22686;&amp;#20540;&amp;#26381;&amp;#21153;&amp;#33021;&amp;#21147;&amp;#35780;&amp;#20215;&amp;nbsp;&amp;nbsp;&amp;nbsp;&amp;nbsp;&amp;nbsp;&amp;nbsp; &lt;/span&gt;&lt;/div&gt;&lt;div&gt;&lt;span style="font-size: small;"&gt;8.2.3 &amp;#23458;&amp;#25143;&amp;#23545;IP VPN&amp;#26381;&amp;#21153;&amp;#21830;&amp;#21697;&amp;#29260;&amp;#24433;&amp;#21709;&amp;#21147;&amp;#35780;&amp;#20215;&amp;nbsp;&amp;nbsp; &lt;/span&gt;&lt;/div&gt;&lt;div&gt;&lt;span style="font-size: small;"&gt;8.2.4 &amp;#23458;&amp;#25143;&amp;#23545;IP VPN&amp;#26381;&amp;#21153;&amp;#21830;&amp;#25216;&amp;#33021;&amp;#23454;&amp;#21147;&amp;#35780;&amp;#20215;&amp;nbsp;&amp;nbsp;&amp;nbsp;&amp;nbsp;&amp;nbsp;&amp;nbsp; &lt;/span&gt;&lt;/div&gt;&lt;div&gt;&lt;span style="font-size: small;"&gt;8.2.5 &amp;#23458;&amp;#25143;&amp;#23545;IP VPN&amp;#26381;&amp;#21153;&amp;#21830;&amp;#26381;&amp;#21153;&amp;#36136;&amp;#37327;&amp;#20445;&amp;#35777;&amp;#35780;&amp;#20215;&amp;nbsp;&amp;nbsp;&amp;nbsp;&amp;nbsp;&amp;nbsp;&amp;nbsp; &lt;/span&gt;&lt;/div&gt;&lt;div&gt;&lt;span style="font-size: small;"&gt;8.2.6 &amp;#23458;&amp;#25143;&amp;#23545;IP VPN&amp;#26381;&amp;#21153;&amp;#21830;&amp;#36816;&amp;#33829;&amp;#33021;&amp;#21147;&amp;#35780;&amp;#20215;&lt;/span&gt;&lt;/div&gt;&lt;div&gt;&lt;span style="font-size: small;"&gt;8.2.7 &amp;#23458;&amp;#25143;&amp;#23545;IP VPN&amp;#26381;&amp;#21153;&amp;#21830;&amp;#36164;&amp;#26412;&amp;#33021;&amp;#21147;&amp;#35780;&amp;#20215;&amp;nbsp;&amp;nbsp;&amp;nbsp;&amp;nbsp;&amp;nbsp;&amp;nbsp; &lt;/span&gt;&lt;/div&gt;&lt;div&gt;&lt;span style="font-size: small;"&gt;8.3 &amp;#20013;&amp;#22269;&amp;#20027;&amp;#35201;IP VPN&amp;#26381;&amp;#21153;&amp;#21830;&amp;#33021;&amp;#21147;&amp;#23545;&amp;#2760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45.html"&gt;http://www.cction.com/report/202007/17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